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3 Б класса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 язык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учеб. с. 73 учить правило, упр. 123, р.т. упр. 105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учеб. упр. 125, р.т. упр. 108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учеб. упр. 126, р.т. упр. 109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учеб. упр. 127, р.т. упр. 111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учеб. упр. 128, 129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с. 80 № 4, 5; р.т. с. 52-53 № 3, 4, 5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с. 80 № 6; р.т. с. 54-55 № 1-8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с. 93 № 4, 5; р.т. с. 56-57 № 9-12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с. 95 № 15, 20; р.т. с. 58-59 № 1-5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с. 96 № 24, 28; р.т. с. 60-61 № 7, 8, 10, 11, 12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 чтение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с. 69-73, читать, отвечать на вопрос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с. 75-83, читать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с. 84, отвечать на вопросы, пересказ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с. 85-92, читать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 мир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с. 68-71, читать, отвечать на вопросы; р.т. с. 46-47, з. 1, 2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с.72-75, читать, отвечать на вопросы; р.т. с. 48-49, з. 1-4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Admin</dc:creator>
  <dc:description/>
  <cp:keywords/>
  <dc:language>en-US</dc:language>
  <cp:lastModifiedBy>Admin</cp:lastModifiedBy>
  <cp:lastPrinted>2020-04-06T11:30:00Z</cp:lastPrinted>
  <dcterms:modified xsi:type="dcterms:W3CDTF">2020-04-06T08:03:00Z</dcterms:modified>
  <cp:revision>4</cp:revision>
  <dc:subject/>
  <dc:title/>
</cp:coreProperties>
</file>